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63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5-003600-91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12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Виршке Андрея Евгеньевича</w:t>
      </w:r>
      <w:r>
        <w:rPr>
          <w:sz w:val="27"/>
          <w:szCs w:val="27"/>
        </w:rPr>
        <w:t>, … года рождения, уроженца …, зарегистрированного и проживающего по адресу: …, в/у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ршке А.Е. 07.07.2025 в 17:25 на 200 км автодороги Сургут-Нижневартовск Нижневартовского района, управляя автомобилем «Тойота Королла Филдер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 xml:space="preserve">На рассмотрение административного материала Виршке А.Е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3925 от 07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Виршке А.Е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карточку учета транспортного средств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Виршке Андрея Евген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3034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